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.B. This document now starts with the most recent 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backwards to version 1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next release, I hope to have the bulk of History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d into powerqwk.doc so that history may star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 from scr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Q214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and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 improved useability with XT keyboards, colou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message screen is now accomplished using F7 and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F8 and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standard has been adopted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-QWK for all screens which can be recolour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Q rather than by calling the Colour Customiser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ower-QWK Configuration Mana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- highlight bar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- highlight bar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- text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- text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release, the message screen may be recolou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ay, as may Tagline Manager window, Hot Ke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, the Addressee Pick List and the Conference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. The last four all use the same set of colour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at one window will automatically cause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s when next they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wo new questions have been introduced into the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Configuration Mana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your computer have a prin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you want 'Continue?' prompts before printing a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question is only asked if you reply 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future release, answering Y to the first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use Power-QWK to prompt for furthe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information such as Form Dep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sation String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introduced these questions in adv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sion of full printer configuration because I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SURE way of detecting the presence or abse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device, other than by using hardware-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 which I don't want to do (and even they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iable when a printer IS online). Therefore, curr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user accidentally asks Power-QWK for printe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re is no printer, unpredictable results can ens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requiring a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nswer N to the first question then any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printer within Power-QWK will result i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nswer Y to the first question then, if you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to the second question, Power-QWK will always as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before continuing with requested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s, giving you the chance to back out if the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made accide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nyone out there can tell me of a robust hard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 independent mechanism for det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absence* of a printer, I will be very glad to he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. By 'Operating System independent' I mean it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with all versions of DOS from 3.xx upw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also work with 4DOS and under Windows, Desqview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ower-QWK now handles mail from UltraBBS and UBBS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Power-QWK error message window can now be mo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st leaving it on display, by pressing the PgDn (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Power-QWK Rebuild facility has been extended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'Bulletins'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nables recovery when UNREAD bulletins ar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advertantly by mechanisms external to Power-QWK.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ally at the DOS command line or by neces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a disc 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ics Menu, press R for Rebuild and then B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s. It's very rapid and can do no harm if ru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re is no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de-effect of running Rebuild/Bulletins is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s in ALL conferences become marked as UN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id the recovery process further, you can now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and U at the Bulletins Menu to toggle the Read/Un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of the currently highlighted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is release sees the inclusion of full message-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 string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message screen, press W to set up a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and find the first messag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which contains a matching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pressing Y finds 'Yet another' messag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. Repeatedly pressing Y presents each mess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which contains a match on the wildcard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every such message in the conferenc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individual messages, pressing E 'examines'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message for occurrences of the wildcard patt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ing the line which is currently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If an occurrence is found, the disp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sitioned so that the new occurrence is at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, to find every occurrence of a particular st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conference, press W, set up the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Y to skip to each matching message in turn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to find each occurrence within each match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in fact press Y or E at any time. If you'v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ed W to set up a pattern then the default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' will be used. This matches every line withi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ithin every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set up a wildcard pattern, it surv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in conference so it is easy to search fo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in several or all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, press F1 for Help at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can now press D at the Online Service Topic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ell PQ whether to date/time stamp messages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online service or to leave the field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only tell Power-QWK to leave th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if you are sure that blank is accept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mail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omcat doors, blank tells the mail door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and time when the message is 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mail doors may only insert date/time of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pecifically configure them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Reply History window now carries a legend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of the screen which indicates how many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urrently available for review. i.e.,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would be written to the .REP file wer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Power-QWK at tha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hould make the picture clearer when there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es than will currently fit on the Histor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can now press M at the History screen to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/time stamp of the currently highlighted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ime now'. Because the date/time stamp is not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screen, Power-QWK beeps softly to indic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mp has been changed successfully (same beep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used for personal message indic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also that the date/time stamp is now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if you edit a reply or messag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s well as Alpha, Beta and Delta flagging of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Q now supports 'marking'. A Mark is a flag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et or unset at will, to highlight messag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ance, you could mark a read message to remi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haven't replied to it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message may be marked or unmarke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either at the message screen or within the Message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Alpha/Beta/Delta flags, Marks survive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u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-QWK Prune treats Marked messages as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en at the message screen, the Alpha/Beta/Delta/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of the current message is now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 right-hand corner of th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us may be changed or toggled at the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one of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 -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/Ins -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- De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-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ry if these are awkward to remember - all the key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made better mnemonics were already in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member Del for Delta, the others should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rly readily. They're also documented in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ne message may only have one of the flagged stat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, Beta or Delta but a Marked message may ALSO be Alph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a or Delta. When a Marked message is unmarked, it re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to its flagged status of Alpha, Beta, Delt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fl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urther improvements to tagline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-QWK now allows you to keep as many fi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s as you wish (up to at least 5000).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named with a .TAG extension. POWERQWK.TA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the default file and this must exist, no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many other files you may have. All taglin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exist within the main Power-QWK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first enter a message base, Power-QWK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istence, in the main Power-QWK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file named message_base_name.TAG. If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exists then it becomes the 'current' tag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otherwise, POWERQWK.TAG becomes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len taglines are always appended to the 'curre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tag file name is displayed permanen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left corner of the Tagline Manag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agline Manager window, you may change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by pressing the F key. At this point,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window changes to show all currently ex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TAG files, sorted into ascending alphanumeric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window itself is not changed, all pag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control keys remain available.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ile name and press Enter or F10.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erts to normal but with the newly selected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hanges have been made to the current tagli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F is pressed, Power-QWK prompts for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either saves or discards the chang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the .TAG file nam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search for wildcard pattern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tagline file. If you press M, at the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 window, Power-QWK prompts you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 pattern and then scans from beginning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first tagline which matches the supplied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iling spaces in taglines are ignored when ma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N causes Power-QWK to scan forward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position, looking for the next taglin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es the currently active wildcar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wildcard string is * which match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mplementation of wildcard searching is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lready available for Subject field searc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h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pplied wildcard pattern may contain an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* and ? characters, where * represents an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, including the null string, and ? represent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matching is case insensitive. ABC will match AB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c, aBc, abc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ew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*    matches lines which begin with the string 'rea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real.   matches lines which end with the string 'real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real*   matches lines which contain the string 'rea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a*      matches lines whose second letter is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Configuration Manager, you can now ask for 'Hybri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 selection as well as the already available 'Rando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'Select each tim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ts name implies, Hybrid is a combination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methods. It causes Power-QWK to select a tagli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 from the current taglines file but then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or confirmation before placing i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Whilst displayed, you may press Return to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or Esc to cause access to Tagline Manager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llow you to select any line from the current tag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r press Esc to send the current message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Conference Pick List has been made a littl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t. It now displays 40 confs per page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80 confs or less in total and 80 confs p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ar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 complement left-right scrolling of message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s using the cursor keys, Power-QWK now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/Cursor Left to return the screen to the Lef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en 'marking' or 'unmarking' Alpha, Beta, Delt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flags at the Message Pick List, the curs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s down to the next message automatical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mark or unmark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major enhancement to Power-QWK at this releas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 Key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Ctrl/F1 at almost any point within Power-QW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up the Hot Key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-QWK allows up to 26 Hot Keys to be defi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. Each Hot Key is labelled with an alphab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nd may have associated with it any vali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Hot Key Manager, you can set up the requir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, edit them, or just press an alphabetic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execution of its associated DO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Hot Key definition has been set up within Ho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, its associated DOS command may be execu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most any time within Power-QWK by pressing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nd the Alt key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ance, if you associate Hot Key D with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'dir' then, whenever you press Alt/d,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lank the screen, shell to DOS, execut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dir' and then return to whatever point you were at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-QWK at the time you pressed Alt/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refix the DOS command with a ! charact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-QWK will not blank the screen before execu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Thus, you may have seamless execution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hich either do not write to the screen 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instate the original contents of the screen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refix the DOS command with a [ character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command has been executed, Power-QWK will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key-press before refreshing the screen. The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PQ' will flash in the top right corner of the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ind you that Power-QWK is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ot Key command definition may be up to 127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length although only the first 50 appear in the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Manager window. When editing a Hot Key defin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s Cursor Left, Cursor Right, Home and E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to bring any portion of the 127-charac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50-character window. When editing, if you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ype beyond the right hand edge of the window,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scrolls the window left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ajor use of the Hot Key system is to call up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 and bulletin boards from within Power-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ance, my comms program is Procomm Plus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Procomm script file called PQDLINE.ASP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logs in to my local service, Direct-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s any replies, downloads any mail and then q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set up Hot Key D to execute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QPCPLUS PQ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executes a batch file named PQPCPLUS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alls Procomm Plus to execute the 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QDLINE.A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Power-QWK, say at at the Main Menu, I ca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/d at any time to shell to DOS, call up Direct-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a mail up/download and then return to PQ. PQ recogn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re is new mail and positions the menu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r beside the item 'Process New Mail Packets'. I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turn and PQ processes the new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multiple message bases then the best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from is the message base selection screen beca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shows which message bases (i.e., BBSs) have ex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QWK and/or .RE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, you can Alt/some_key to call up all BBSs with .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; press Esc to return to Main Menu and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mulated mail packets; or press Enter to acc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, you can make a QWK 'Escape'; 'Enter' a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'Alt/ernatively' call an online service. &lt;gr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couple of minor bugs affected the message displa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ssage began with one or more 'null'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fter sending a reply or a message, F1 always call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 Manager Help until control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cursor was allowed to move past the foot of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History screen when there were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sworth of replies (i.e., more than ten repl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Q213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and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STALL now calls POWERCFG.EXE directly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r upgrade, rather than calling via PQ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n previou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sults in huge reductions in the memory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upgrade/install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the tagline was deleted whilst editing a messag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story screen, Power-QWK would prompt for a new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then append 128 bytes of garbage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as well as the new ta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Q21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and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tarting with release 2.12, the full releas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in all Power-QWK screen titles and tag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, only the major version number had been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'2.12' is now used where once you woul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seen '2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s now also contain a PQ internal referen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fortunately, this has the knock-on effec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permitted length of the user_data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 is reduced from 65 characters to 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arly task after installing 2.12 should be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agline file to reflect the new length as P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runcate any line that is too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o conform to networking standards and a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beyond my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 the fulness of time, all Power-QWK screen colou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onfigurable on-screen without the need for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ur configur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version, the first tiny step has been taken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colours of the message display screen may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at any time by pressing F8 (background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(foreground), while a message is o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chosen to do this screen first becaus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ased on the colour configuration program when I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ded that one day all colours should be chang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- and at that point, the message screen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included in the colour configurer so in fac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ever been able to change the colou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tagline selection screen has now been upgrad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y scrolling window, in line with other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agline may be selected using Enter, F10 or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. Taglines may be highlighted for selection by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ual cursor and paging keys plus Home and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the Tagline Editor has been integrated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so EDITTAGS.EXE no longer appears in the PQ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Del to delete a tagline, E to Edit a tag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 to insert a ta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S to sort your taglines into ascending alpha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ange ANYTHING whilst at this screen, PQ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onfirmation before overwriting the old tag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th the new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tagline file (POWERQWK.TAG) may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Kb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 excess of 64Kb are ignored and, if you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ubsequently save the changes,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ncated. Power-QWK issues a warning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eds 64Kb when opened and will not make inser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ermit editing when within about 60 bytes of th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INSTALL does not delete EDITTAGS.EXE so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pgrading rather than installing from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when you are happy with the new scheme of th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ower-QWK now allows some communication with th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via .RE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ell the online service to add or drop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future mail packets by highlighting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at the Conference Menu and then pressing + (plus)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or - (minus) to drop (the keys = and _ will also wor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ctions cause messages to be added to your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.REP) file in a special form which is recogni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in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-QWK displays the usual addressing screen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so you can cancel or change conferenc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before send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s also appear in the History screen,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new facility will work with Qmail, Tomc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Mail services but may not work with oth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operate different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all Power-QWK facilities, I will *make* i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mature .QWK mail service brought to my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Hello, News, NewFiles and Goodbye files may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by pressing the Del key at the Topic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g., to delete the Hello file, highlight 'Hello'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s Menu and press 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-QWK will ask for confirmation before perfor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NewFiles Sort facility (which is still availabl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omcat! systems) now ignores NEWFILES.BAK fil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have been created inadvertantly in the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ower-QWK now allows any conference to be specifi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 conference. Simply highlight the required nam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Menu and press F. Power-QWK will then as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lighted conference is a Fido conference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nswer Y for Yes or N fo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nd a message to a Fido conference, it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agline in Fido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Q 2.12 nn * user_tag_line_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_tag_line_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are any other required differences for Fi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will be incorporated into a future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en entering the Messages area of a message bas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.REP file already exists, Power-QWK now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its contents to the Prune Archive (if you keep 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for .REP file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ring forward into the current ses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le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rite to Prune Archive and then dele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option is provided for those users who do not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wnload their own messages from online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places your messages in the Prune Archive,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viewed at any time until pruned. Such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ey the same pruning policy rules as any othe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messages have not been recei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service, they have no 'real' message number. P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numbers them 00. This is not a format per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online services so will never conflict with 'rea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numbers but it does mean that when you so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number in the Message Pick List, your own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ise to the top of the list, in date/tim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ower-QWK now recognises all mail packet na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.QW?. This enables processing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ing, of files named .QW0, .QW1, .QW2, etc.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d by some Comms software (not always by de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y Qmail services when more than one message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erformed within a singl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current message base name is now displayed i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hand corner of the Prune screen (as it is on mos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une of 'All conferences' may now be interrupted.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sc key causes Power-QWK to pause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conference and ask for confirmation befor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ng or continu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the User Name and Sysop Name in CONTROL.DAT are ident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-QWK now readdresses any messages which are 'To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From' user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have no effect on Tomcat! services but Sysop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mail services will now find that SYSOP mail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Personal Mail conference (if there is one),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 to them b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ower-QWK now reads the files CONTROL.DAT and DOOR.ID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) as complete entities for analysis in RAM,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line-by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large Boards, with more than about 50 o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s, will be the greatest beneficiaries -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bly fa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t most major points within Power-QWK, the space ba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be used as a substitute for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destination conference of a reply or carbon cop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be specified at the addressing window. I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, replies were always sent to th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rigin of the message being replied to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only be changed at the Histor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nables the conference to be selected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ver-changing message content, rather than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ing in the conference of origin as at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ility to change the destination conferenc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screen has of course been re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nsi Art support has been enhanced to provide dyna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tion of speed whilst animated files, bulleti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items are displayed at a speed which varies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e from 0 to 50 (0 is the fastest and ther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et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Cursor Up or Cursor Down increases or de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ed of display by one point on the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only the speed of display is affected; th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lay of Ansi music remain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ates in the Message Pick List are now in the usual Brit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(DD-MM-YY rather than YY-MM-D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agline stealing has been improved and streaml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T to steal a tag, if you hav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screen and its tagline is currently on display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-QWK makes the initial assumption that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you want and positions the cursor at its st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ing the  bit. You can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cursor elsewhere on the screen to pick ou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line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Enter to mark the beginning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steal, instead of highlighting the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you to move the cursor over the characte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, as at present, PQ now extracts the entire li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deo buffer and places it in an editing window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orrect spelling, punctuation, change words and s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lacing it in your tagli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press Esc to cancel the th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member, you inveterate tagline thieves, PQ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al from any file or bulletin on display, not ju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essage taglines may now be changed or delete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/T at the History screen (Alt/T because T is alrea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for changing the To fiel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Alt/T, Power-QWK deletes any taglin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in the message and then displays the usual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window. Either select a tagline an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, to send the message with no tagline,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/T is also available whilst a message is being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'D' at the History screen. The display format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if the action of adding, changing or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agline includes or excludes Ansi colour, art or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the tagline changes automatically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 status of the destination conference has change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was written or las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Tagline Editor may now be invoked by pressing 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erence Menu (it used to be 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wer-QWK internal editor is now invoked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parate program EDITTAGS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 and F may now be pressed when the Message Pick List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to cause Printing or Filing of the curren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f up to 114 mess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quick and easy to implement. If and when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and if there is demand, this may be extende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and filing of the whole of the current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w, the best way to get a full listing is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/Home, which selects 'beginning of conference'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P or F. When the P or F action is completed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/PgDn to select the next Block and press P or F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pressing Ctrl/PgDn followed by P or F,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printed or filed the whol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other Power-QWK filing actions, if you prefix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with an ! character, the file will be empt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use, otherwise, it will be append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message import to the message base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eamlined. New messages are, as always, appen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NF file but the required position for new Index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w found by Binary Search of the Index instea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wards Serial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gger the conference, the more notice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scii 249, as used by some Ansi artists, is now accep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Esc character in Ansi art files, as well as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Ascii 96 and Ascii 2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racter is also acceptable to the utilit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2art and art2a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t/R may now be used instead of R to reply to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o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uses the temporary suspension (current messag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normal Quoting Poli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nables messages to be quoted in replies but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Preamble, Postamble or Quoting String. This is 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nded to facilitate the quoting of Ansi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roughout Power-QWK, command lines prepared for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DOS command processor have a maximum length of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. For some strange reason, probably not un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eat age of the author, this was reduced to 63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line used to invoke the Packer program. Only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very long directory names will have fallen fo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(it has never been reported as a problem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ed by the auth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rking a message as Delta no longer causes i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arded at Prune time if it has not been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Q should now always recognise the 'disc full'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writing to an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lmost all circumstances, this will cause PQ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little point in continuing as PQ file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lit across dis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ever a PQ session is ended unexpectedly (e.g.,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failure, system crash, or you just feel like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/Alt/Del), whilst you are actually 'in' a Message 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ow be prompted, when you next enter tha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, to perform a Validate Counter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nsures the integrity of PQ's database poin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ers (there may be nothing wrong but it's b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online service name no longer disappears from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corner of the screen when accessing the Bulleti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ower-QWK sometimes failed to return to the correc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alling up the Message Pick List for the seco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time within a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Q21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and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*.txt files, sometimes included in mail packets from Q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, are now processed correctly and not igno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wer-QWK Mail Packet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y exist, they are automatically offered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after the Hello file has been read (the 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tself need not ex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by no means a full implementation of all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mail service files but it will pick up the most comm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filenames while I think about how far to go 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ation of Qmail 'services' (probably n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n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current message base name, displayed in the to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 corner of the Offline Reader screens,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ppear after processing anything but Messag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Q21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and New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stallation of the Help System is much slicker tha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be. You will no longer see lots of HELP.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, either when unzipping PQ210.ZIP 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e INSTA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mall change to the addressing screen: when you have s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the yellow title of the 'To:' field now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C:', in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Message Pick List now allows you to designat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have been read as Alpha, Beta or De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lpha message is one which must never be prun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in which it resides at the time it is made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eta message may be pruned like any other message but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intain a Prune Archive conference, then when a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written to it, it is made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Beta message is pruned from its conference of orig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written to the Prune Archive conference even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ublic message and you have asked to keep only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lta message is one in which you express n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. The next time the conference containing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uned, it will be deleted, whether or not it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for pruning. Delta messages are never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une Archiv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Message Pick List now remembers 'current position'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as you remain within the same conference. Thus,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you call up the pick list, the screen looks exact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left it on the previous call - even having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still highlighted. 'Current Sort Order'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ed, should you change it using the F3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can now 'press any key' to interrupt the play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al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t the Online Service Selection Screen, the curs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ing keys now scroll through all the availabl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and 'wrap around' when at the first or last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CursorUp and CursorDown keys may now be used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or down one line at a time within non-Ansi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online service provides Tomcat! style 2-line-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Files listings then the same keys may be used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or down ONE FILE ENTRY at a time, rather than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trl/Return may now be used as well as F10 to mean '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ssage', at the message addressing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'Number of Files to Skip' (press N at the Topics Menu)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be set to the value 9, indicating to Power-QWK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service does NOT provide Tomcat! style 2-line-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Files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NewFiles Sort facility now prompts you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Help file the first time the facility i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lletins are now conference-based - if you hav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gabytes of available disc space, your Power-QWK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can now store up to 1000 bulletins in each of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noticed that downloaded bulletin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d BLT-0.nnn. This name signifies 'bulletin nn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0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, you will only receive bulletins for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from Tomcat! mail doors but when Wildcat!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s available, Power-QWK will already be able t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multi-conference 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npacking bulletins from mail packets, Power-QWK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each bulletin name in the form ccc/nnn where 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s the conferenc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'Bulletins' topic using 'Return' gives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, just a quick scan of conference 0 (even w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multi-conference bulletins, conf 0 will st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bulletin area for Sysop announcements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quick scan mode, Power-QWK exits Bulletins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bulletins have been read in conf 0. You can exit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ter Bulletins with 'Tab', then Power-QWK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until you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you entered using 'Return', the action of as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bulletins in a conference other than conference 0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'quick browse of conf 0'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t the conference menu in the Messages area, the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(bulletins)' appears against the name of any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ntains unread 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'B' at the conference menu causes ent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conference's bulletin area (whether or no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has any bulletins, unread or otherwise). O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s, you can move around to different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Esc, you return to 'Messages' but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s whether to return to the original Messages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o stay in the one which has been moved to in 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 a Bulletins area, pressing Return skips to '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ad bulletin'. If in 'quick browse conf 0' mode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 0 is scanned and Power-QWK exits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when all those in conf 0 have been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'Return' finds the next unread bulleti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the current conf followed by all other conf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ort order chosen at the conferenc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kip to next or previous conference in Bulletin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/PgUp and Ctrl/Pg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brand-new facility so any comments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ation or usability will be most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installed version 2.10, you will be u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ccess the Bulletins areas of any message bas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processed at least one .QWK packe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online service (the packet need no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notice a new activity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/upgrade of v2.10. If you are upgrading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version of Power-QWK, rather than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sh as a new user, then the install procedu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file POWERQWK.DAT in each message b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format required to hold bulleti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also rename all your existent bulletin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ll message bases, from BULLETIN.nnn to BULL0000.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0000 signifies conferenc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es not take long, precisely how long being dec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how many bulletins exist in your message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ing # when a message is on screen now promp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ecific message number that you wish to skip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hift/Tab now allows you to process a bulletin 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Hello, News or Goodbye, using a program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ower-QWK. e.g., you can process such a fi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r UUEncode or The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t the message screen (i.e., when there is actu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on display, the usage of three key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. Hopefully this will be the last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ation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Return now only exits to the conf menu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unread messages when you first en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. So, Return can still be used for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of new mail but when you enter a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'browse' mode, you have to press Esc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 that Messages and Bulletins have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views, each being able to operate in either '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what's new' or 'take your time and browse'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using similar keys for entry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+ (plus) and - (minus) keys now act exactly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and U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, + moves you to the chronologically 'next'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urrent conf, whether it has been read alread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nd without altering the read/unread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ves to the chronologically 'previous' messag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name of the current message base is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left corner of the screen whenever Power-QWK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Packet Processor or Offline Reade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 discovered, on the day after 2.06 went 'public'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d forgotten to implement 'Say' from within the Pr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and Personal Mail conferences (it says bel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cility went into 2.0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no longer have to press Enter after pressing Y or 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vate? field of the message addressing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fter the massive changes to the addressing screen logic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d omitted to check that CCs were marked Private (if 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marked private then ALL users receiv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e mess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error message 'This version of Power-QWK is incomplete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generated if the upload (.REP) directory wa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drive to the main Power-QWK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ome name formats failed to work in Configuration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upplied as the Packer, Unpacker or Edito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.QWK packets containing no new mail caused Power-QW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 up after displaying the 'no new messages'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'flashing' characters did not always work in Ans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206.ZIP and PQ206b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and New Fac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name of the main program has been chang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QWK.EXE to just PQ.EXE. This means that you now type P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Power-QWK instead of POWER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Conference Menu can now be sorted by Conferen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ll as by Conference Name. Number order shows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ame order that you see them on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quired order should be set in Configuration Manag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changed at will subsequently by pressing F3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Personal Mail conference, it still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in the list; if you have a Prune Archive confe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till appears last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nstall Power-QWK 'on top of' an existing message 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new sort order will have no effect within an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ase until you have processed a .QWK packe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online service. To obtain the effect more rapi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3 at the Conference Menu. You may have to pres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ice to effect the sort, depending on what you'v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in th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ursorUp and CursorDn, when a message is on screen,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line scrolling. That is, you can now scroll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through a message line-at-a-time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at-a-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up and down within conferences is now availabl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U (Up) and D (Dow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ing ^ (caret) now marks the current message as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finds the PREVIOUS unread message in th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ing Return at the Conference Menu now skip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conference containing unread mail (previou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skipped to next confere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gUp, PgDn, CursorUp and CursorDown, at the Conferenc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scroll continuously through all confere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on the last page, PgDn gets you the first page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on the first page, PgUp gets you the las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on the last entry on a page, CursorDown g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entry on the next page; if you're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of a page, CursorUp gets you the last ent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page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Bulletins Menu has also been changed, as describ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onferenc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m still not completely happy with all keyboard assig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Power-QWK. Any feedback will be gratefully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consensus of opinion will be implemented fo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jor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'addressing' window (where you enter To, Subj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vate/Public status) has been changed rad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now cycles through the three fields endlessly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s 'Finished with this message?' if 'To' is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sends the message 'as is', unless 'To' is blan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ubject' is blank or To=ALL and Private=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, to send a message with no CCs, you enter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nd then either press F10 followed by Es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or press Return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asks 'Finished?' unless none have been sent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it asks 'Cancel?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ptionally, Power-QWK will now buzz softly when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ssage addressed to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can now 'Say' from within the Prune Archive and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entered your message, Power-QWK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Pick List so that you can choose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s well as PgUp and PgDn, the Cursor keys will now 'push int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page of the Conference Pick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ower-QWK now supports MarkMail as well as Tomcat and Q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nsi Music Messages are now supported as well as Ansi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nsi2art, included with Power-QWK, may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Ansi files produced by programs such as TheDraw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Art format, for inclusion in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files can be changed back to their original form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rt2a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programs are described in the file ansiart.doc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includes a complete technical description of Ansi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nsi Mus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command: pressing D at the History menu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message before sending it. This facilit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ny message readably but is intended fo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Art and Music messages; it is a little primit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ordinary' messages, to display which you should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turn, to call your edito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Message Pick List has been implemented. Press F2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 conference and then press F1 (Help)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very powerful facility which will be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future releases to reflect user requirements (o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in the absence of feedback from user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conference is viewed as a set of 114-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pages'. You start off at the most recent page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trl/PgUp to earlier pages and then Ctrl/PgD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 pages again. PgUp, PgDn, CsrUp and CsrDn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current 114-message 'pag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y one time, you can see 19 message headers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To, From, Subject, Date/Time and an 'Unrea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a message by pressing Enter, tha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nd Power-QWK sets up the criteria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wards Wildcard Search which allows you to brow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which have the same Subject as the chosen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repeatedly pressing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oggle the display sort order throug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ields (To, From, Subject, etc)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. The default order is Subject. If you cho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key but Date/Time then items with identica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orted into Date/Tim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you maintain more than one message base, i.e.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cribe to more than one online service, then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remembers the first (or only) .QWK packet unpack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session and skips automatical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message base name when you reach th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Sele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future release, this facility will be enhan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ALL .QWK packets, allowing Power-QWK to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through all the services for which new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itTags displayed 64Kb of *noisy* rubbish if you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ag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ling or printing a message gave the wrong conferenc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essag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 Configuration Manager, the Packer, Unpacker and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s had to be specified as full pathnames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gh Power-QWK was capable of using any name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ible via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r Packer program is PKZIP.EXE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s in a directory named C:\UTILS then i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Power-QWK you would have had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r program name in full as C:\UTILS\PKZIP.EXE.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6 onwards, as long as the directory C:\UTIL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PATH, you can specify the name as just PKZI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205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and New Fac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ower-QWK tearlines now conform to the Qmail standard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(* separator from main messag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Tagline.    (* Product name and versio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duct name is shortened to the two characters PQ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eave as much room as possible for the User Ta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n the Power-QWK Main Menu, on initial entry, th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positioned beside 'Process New Mail Packets' e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n't any to process. It now moves on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'Offline Message Databas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ower-QWK now supports ANSI-ART messages but not yet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nor bug which caused 'new screen' not to be recogni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bulletins and files on some online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essages in Tomcat! versions pre-2.9 (i.e., before the DOOR.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as introduced) in extended folders were being sen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older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due to lack of knowledge on my part - I though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folders only became available at version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ower-QWK creates a new file, to store information glea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DOOR.ID in Tomcat! mail 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nstall Power-QWK 'over' an existing message bas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n't be allowed access to the message base until a 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 has been processed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 cleared whereby *some* replies *sometimes* were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ference other than that of the originat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204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and New fac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'number of messages unread' was not being display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name in the Conferenc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nor bug in Ansi emulator which caused poor display o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s on some services (not Direct-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203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and New Fac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ower-QWK will now process Qmail.4 .QWK packets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produced by Tomc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20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and New Fac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ermits use of Cursor Left and Cursor Right to shif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mage of messages to allow viewing of messag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lines longer than screen width. This facilit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available for file and bulletin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the message editor returns an empty reply file,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message 'No message to send' without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ta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wo % signs are now permitted in the Edito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ied to Configur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etails, go to the point in Configuration Manager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ompted for the Editor Command Line and press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trl/Z's added to the ends of message files by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nes are now detected and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creen flickered when searching for personal mail,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did not have a Personal Mail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'Say' at the conference menu always sent the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 Folder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20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and New Fac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blem with 200 that caused installation failur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subdirectory did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20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public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known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-QWK 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pha and Beta test only - never released publicl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